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EA TOPICS OF THE CONFERENCE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118745</wp:posOffset>
                </wp:positionV>
                <wp:extent cx="5940425" cy="4166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rimean Engineering and Pedagogical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culty of Phil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glish Philology 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191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6-th  All-Crimean Teacher Development Confer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NOVATIVE TECHNIQUES IN TEACHING ENGLISH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Conference date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cember 12, 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rimean Engineering and Pedagogical University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Sevastopolskaya 21, Uchebniy Pereulok 8, Simferopol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8.05pt;mso-wrap-distance-left:504pt;mso-wrap-distance-right:504pt;mso-wrap-distance-top:0pt;mso-wrap-distance-bottom:0pt;margin-top:9.3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rimean Engineering and Pedagogical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aculty of Phil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nglish Philology Depart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33245" cy="191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6-th  All-Crimean Teacher Development Confer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NOVATIVE TECHNIQUES IN TEACHING ENGLISH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hanging="142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Conference date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ecember 12, 20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  <w:t>Address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rimean Engineering and Pedagogical University,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Sevastopolskaya 21, Uchebniy Pereulok 8, Simferopol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developments in the theory and practice of teaching Englis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novative methods of teaching English to young learn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novative methods of teaching English to high school learn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Technologies in teaching Englis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hods of language teaching and learn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ing pronunciat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ing vocabular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Grammar: Communicative Approac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chniques of teaching writ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books and material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ing and evaluat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 developme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room manageme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rner independenc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teachers for the new centur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up work techniqu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part from submitting a paper for the conference book of abstracts participants are suggested to give a presentation on their paper in one of the following formats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0"/>
        <w:gridCol w:w="2676"/>
      </w:tblGrid>
      <w:tr>
        <w:trPr>
          <w:trHeight w:val="34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ATION TYP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please choose and check one type only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 ALLOTTE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minutes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QUIPMENT REQUIRE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please check)</w:t>
            </w:r>
          </w:p>
        </w:tc>
      </w:tr>
      <w:tr>
        <w:trPr>
          <w:trHeight w:val="147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 Demonstrati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Discussion grou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Pap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Repo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Worksho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 Multimed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 Cassette Play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 C/D Play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Other (please specify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Demonstration </w:t>
      </w:r>
      <w:r>
        <w:rPr>
          <w:sz w:val="28"/>
          <w:szCs w:val="28"/>
          <w:lang w:val="en-US"/>
        </w:rPr>
        <w:t xml:space="preserve">(20 minutes): Shows, rather than tells, a technique for teaching or testing. The presenter should spend no more than 5 minutes explaining the theory </w:t>
      </w:r>
    </w:p>
    <w:p>
      <w:pPr>
        <w:pStyle w:val="Normal"/>
        <w:rPr/>
      </w:pPr>
      <w:r>
        <w:rPr>
          <w:sz w:val="28"/>
          <w:szCs w:val="28"/>
          <w:lang w:val="en-US"/>
        </w:rPr>
        <w:t>underlying the technique.  Handouts are expected and audiovisual aids are encourag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iscussion Groups</w:t>
      </w:r>
      <w:r>
        <w:rPr>
          <w:sz w:val="28"/>
          <w:szCs w:val="28"/>
          <w:lang w:val="en-US"/>
        </w:rPr>
        <w:t xml:space="preserve"> (10 minutes): An opportunity to discuss a hot topic in Teaching English with colleagues in a structured round-table format. The discussion leader(s) should have a strong knowledge of the designated topic and should include the audience in the discussion. Handouts are expect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aper</w:t>
      </w:r>
      <w:r>
        <w:rPr>
          <w:sz w:val="28"/>
          <w:szCs w:val="28"/>
          <w:lang w:val="en-US"/>
        </w:rPr>
        <w:t xml:space="preserve"> (20 minutes): An oral summary, with occasional reference to notes or a text, that discusses the presenters’ work in relation to theory and/or practice. Handouts are expected and audiovisual aids are encourag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port</w:t>
      </w:r>
      <w:r>
        <w:rPr>
          <w:sz w:val="28"/>
          <w:szCs w:val="28"/>
          <w:lang w:val="en-US"/>
        </w:rPr>
        <w:t xml:space="preserve"> (15 minutes): The report session is similar in content to a paper but shorter. It is an oral summary, with occasional reference to notes or a text that discusses the presenter’s work in relation to theory and/or practice. Handouts are expected and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udiovisual aids are encourag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orkshop</w:t>
      </w:r>
      <w:r>
        <w:rPr>
          <w:sz w:val="28"/>
          <w:szCs w:val="28"/>
          <w:lang w:val="en-US"/>
        </w:rPr>
        <w:t xml:space="preserve"> (45 minutes): A carefully structured, hands-on professional development activity. The leader helps participants solve a problem or develop a specific teaching or research technique. Handouts are expected and audiovisual aids are encourag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adline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per submission: November  30, 20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ification of acceptance: December 2, 20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 xml:space="preserve">for the 6th All-Crimean </w:t>
      </w:r>
      <w:r>
        <w:rPr>
          <w:b/>
          <w:sz w:val="28"/>
          <w:szCs w:val="28"/>
          <w:lang w:val="en-US"/>
        </w:rPr>
        <w:t xml:space="preserve">Teacher Development Conference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INNOVATIVE TECHNIQUES IN TEACHING ENGLISH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name, first name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ion name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Paper title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ation type and title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a topic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act phone number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address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irements for Papers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hanging="0"/>
        <w:jc w:val="both"/>
        <w:outlineLvl w:val="3"/>
        <w:rPr/>
      </w:pPr>
      <w:r>
        <w:rPr>
          <w:lang w:val="en-US"/>
        </w:rPr>
        <w:t>Conference languages: English and Russian. The document should have the following parameter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page margins: right – 1 cm, left, top and bottom – 2 cm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text font – Times New Roman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font size – 14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text type style – norm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title type style – bold, all capital letter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leading – 1.5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paragraph standoff – 1.25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text alignment – margin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title alignment – cent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eneral structure of the paper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hor’s information: name and surname (italicized on the right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ion name (on the right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tle (centered, in bold type, all capital letter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Text of the paper (volume: 3-4 page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nces (in alphabetical order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 Templat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en-US"/>
        </w:rPr>
        <w:t xml:space="preserve">Halliday M. A. K. Language, Context, and Text Aspects of Language in a Social-semiotic Perspective / M. A. K. Halliday, R. Hasan. – Oxford : Oxford Univ. Press, 1985. – 320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Ван Дейк Т. К определению дискурса [Электронный ресурс] / Т. Ван Дейк – 1998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[http://psyberlink.flogiston.ru/internet/bits/vandijk2.htm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унець І.В. Порівняльна типологія англійської та української мов / І.В. Корунець. – Вінниця: Нова Книга, 2003. – 464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[Текст] / [гл. ред. Ю. Б. Бореев; Рос. акад. наук, Ин-т мировой лит. им. А. М. Горького]. – М.: ИМЛИ РАН; Наследие, 2001. – Том IV : Литературный процесс. – 624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, send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) your application form (</w:t>
      </w:r>
      <w:r>
        <w:rPr>
          <w:b/>
          <w:i/>
          <w:sz w:val="28"/>
          <w:szCs w:val="28"/>
          <w:lang w:val="en-US"/>
        </w:rPr>
        <w:t xml:space="preserve">surname and topic area are to be given in the name of the file, </w:t>
      </w:r>
      <w:r>
        <w:rPr>
          <w:i/>
          <w:sz w:val="28"/>
          <w:szCs w:val="28"/>
          <w:lang w:val="en-US"/>
        </w:rPr>
        <w:t xml:space="preserve">e.g. </w:t>
      </w:r>
      <w:r>
        <w:rPr>
          <w:sz w:val="28"/>
          <w:szCs w:val="28"/>
          <w:lang w:val="en-US"/>
        </w:rPr>
        <w:t>K</w:t>
      </w:r>
      <w:r>
        <w:rPr>
          <w:i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Ivanova ,  application)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apers (</w:t>
      </w:r>
      <w:r>
        <w:rPr>
          <w:b/>
          <w:i/>
          <w:sz w:val="28"/>
          <w:szCs w:val="28"/>
          <w:lang w:val="en-US"/>
        </w:rPr>
        <w:t xml:space="preserve">surname and title are to be given in the name of the file, </w:t>
      </w:r>
      <w:r>
        <w:rPr>
          <w:sz w:val="28"/>
          <w:szCs w:val="28"/>
          <w:lang w:val="en-US"/>
        </w:rPr>
        <w:t>K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vanova_”Recent pedagogical approaches and methodologies in English language teaching”)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</w:t>
      </w:r>
      <w:hyperlink r:id="rId5">
        <w:r>
          <w:rPr>
            <w:rStyle w:val="InternetLink"/>
            <w:sz w:val="28"/>
            <w:szCs w:val="28"/>
            <w:lang w:val="en-US"/>
          </w:rPr>
          <w:t>afauziya@mail.ru</w:t>
        </w:r>
      </w:hyperlink>
      <w:r>
        <w:rPr>
          <w:sz w:val="28"/>
          <w:szCs w:val="28"/>
          <w:lang w:val="en-US"/>
        </w:rPr>
        <w:t xml:space="preserve"> by November 30, 201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lease, write in the words </w:t>
      </w:r>
      <w:r>
        <w:rPr>
          <w:b/>
          <w:sz w:val="28"/>
          <w:szCs w:val="28"/>
          <w:lang w:val="en-US"/>
        </w:rPr>
        <w:t>teacher development conference</w:t>
      </w:r>
      <w:r>
        <w:rPr>
          <w:sz w:val="28"/>
          <w:szCs w:val="28"/>
          <w:lang w:val="en-US"/>
        </w:rPr>
        <w:t xml:space="preserve"> in the theme line of your le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apers of the participants should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lect the topic of the presentation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significance and relevance for the certain special interest section and its audience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checked for spelling and grammar mistake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received by the deadline( November 30, 2019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therwise the abstracts will be disqualified and excluded from the Conference Book of Abstracts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ERENCE REGISTRATION FEE</w:t>
      </w:r>
      <w:r>
        <w:rPr>
          <w:sz w:val="28"/>
          <w:szCs w:val="28"/>
          <w:lang w:val="en-US"/>
        </w:rPr>
        <w:t>: 600 roubles (</w:t>
      </w:r>
      <w:r>
        <w:rPr>
          <w:i/>
          <w:sz w:val="28"/>
          <w:szCs w:val="28"/>
          <w:lang w:val="en-US"/>
        </w:rPr>
        <w:t>your registration fee covers your certificate, the book of abstracts and a coffee-break)</w:t>
      </w:r>
    </w:p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/>
        </w:rPr>
        <w:t>Payment (registration fee) should be made at  the  English Philology Department Room № 171, Crimean Engineering Pedagogical University,</w:t>
      </w:r>
      <w:r>
        <w:rPr>
          <w:color w:val="000000"/>
          <w:sz w:val="28"/>
          <w:szCs w:val="28"/>
          <w:lang w:val="en-US"/>
        </w:rPr>
        <w:t xml:space="preserve"> Sevastopolskaya 21, Uchebniy Pereulok 8, Simferopol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At the conference the participants will receive certificates and the printed version of the conference materials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more details contact one of the members of the  Organizing Committee at: afauziya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Batang;바탕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url:http://psyberlink.flogiston.ru/internet/bits/vandijk2.htm" TargetMode="External"/><Relationship Id="rId5" Type="http://schemas.openxmlformats.org/officeDocument/2006/relationships/hyperlink" Target="mailto:afauziy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04:00Z</dcterms:created>
  <dc:creator>фаина</dc:creator>
  <dc:description/>
  <cp:keywords/>
  <dc:language>en-US</dc:language>
  <cp:lastModifiedBy>777</cp:lastModifiedBy>
  <dcterms:modified xsi:type="dcterms:W3CDTF">2019-11-07T21:04:00Z</dcterms:modified>
  <cp:revision>2</cp:revision>
  <dc:subject/>
  <dc:title>Crimean Engineering and Pedagogical University</dc:title>
</cp:coreProperties>
</file>